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jdasagi Magyar Szovetseg - Pasztor Istvan - Савез војвођанских Мађара-Иштван Паст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Балинт Пастор , 1979, дипл. правник - масте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Ласло Варга , 1976, дипл. правник, Пал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Елвира Ковач, 1982, дипл. економиста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Арпад Фремонд, 1981, професор разредне наставе, Пачи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Золтан Пек, 1962, народни посланик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Анамарија Вичек, 1973, логопед - масте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Лајош Лантош, 1944, пензионер, Врш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Балинт Јухас, 1982, дипл. економиста, Мали Иђо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Марта Тертели Телек, 1976, наставник, Мартоно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Ласло Фехер, 1962, дипл. инжењер саобрађаја, Бачко Град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Тивадар Бунфорд, 1962, дипл. економиста - грађевински инжењер 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Елвира Јаноши, 1955, психолог, спортски радник, Пал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Деже Чејтеи, 1962, електро инжењер , Банатско Аранђел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Јудит Чапо, 1968, техничар правне струке, Безд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Петер Геблеш, 1978, професор разредне наставе, А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Розалија Екрес, 1957, дипл. економиста, Темер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Јожеф Хегедиш, 1969, доктор ветеринарске медицине, Бајмо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Роберт Ружа, 1988, систем администратор, Нова Цр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Роберт Фазекаш, 1976, системски администратор, Стара Мора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Жужана Калман, 1974, учитељица, Горњи Брег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Кристијан Золтан, 1961, грађевински инжењер, К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Арпад Киш, 1955, предузетник, Бајмо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Жужана Ковач, 1965, професор разредне наставе, Тор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Леонора Радич, 1988, студент, Доросл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Тамаш Поша, 1980, радник општинске управе, Богара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Ласло Молнар, 1973, машински инжењер ,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Ерика Фараго, 1982, инжeњер агрономије, Бајмо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Тивадар Богош, 1965, пољопривредни инжeњер, Скор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Атила Шефер, 1977, урбаниста, Стара Мора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Жужана Ватаи, 1960, секретар месне заједнице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Акош Бергел, 1983, дипл. биолог, Србобр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Лехел Кермеш, 1982, пољопривредник, Чантави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Ноеми Хорват, 1984, професор разредне наставе, Чо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Атила Прибила, 1968, професор филозофије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Јожеф Сабо, 1966, предузетник, Адорј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Емеше Дечов, 1988, историчар, Бачко Петрово Сел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Имре Керн, 1949, дипл. инжењер технологије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Атила Молнар, 1977, професор биологије и хемије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Ирен Кристиан, 1983, економиста, Фекет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Атила Гече, 1986, инжењер информатике, А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Ференц Банчи, 1964, инжењер механизације, Руме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Андреа Кикић, 1977, мастер економије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Сабина Киш, 1984, дипл. инжењер организационих наука, Дебељач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Роберт Елвеђи, 1983, економиста, Светозар Милет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Роберт Фејстамер, 1979, дипл. економиста, Кањиж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Владимир Бодор, 1983, дипл. правник, Бач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Мирела Балинт Новак, 1984, дипл. економиста-масте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Атила Кабок, 1982, студент, Руско Сел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Шандор Егереши, 1964, дипл. економиста, Бачка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Атила Јухас, 1967, помођник покрајинског секретара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Жужана Боцонади, 1977, економски техничар,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Бела Буташ, 1982, адвокатски приправник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Тибор Бало, 1959, професор , Нови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Каталин Санка, 1967, радник, Свилој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Јожеф Апро, 1963, земљорадник, Тотово Сел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Павле Елхарт, 1953, угоститељ, Вајс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Терезија Глигор, 1974, инжењер хортикултуре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Карољ Ранц, 1953, приватни предузетник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Атила Баби, 1964, дипл. правник, Бачка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Хајналка Бурањ, 1980, студент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Роланд Кабок, 1980, телевизијски редитељ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Золтан Шифлиш, 1952, филмски редитељ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Јулијана Ковач, 1960, инжењер заштите на раду, Нови Кнеж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Шандор Чикош, 1968, просветни радник, Апа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Золтан Шарњаи, 1958, ветеринар, Кањиж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Рената Петервари, 1990, студент,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Роберт Вереш, 1973, контролор, Бачко Душан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Тивадар Борбељ, 1990, новинар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Корнелиа Мирић Наместовски, 1981, професор разредне наставе, Бачка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Карољ Месарош, 1951, помоћник председника општине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Др Ференц Дујмовић, 1950, професор медицинског факултета, лекар специјалиста, Темер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Етелка Дирнер, 1951, пензионе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Небојша Марјановић, 1964, професор математик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Имре Халгато, 1955, дипл. инжењер грађевине, Фекет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Анита Ковач Олајош, 1984, архитекта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Ричард Триполски, 1982, електро инжењер,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Иштван Олах, 1957, референт архивирања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Патрициа Пинтер, 1991, студент, Пад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Марија Боршош, 1965, домађица, Телеч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Михаљ Ковач, 1955, машински инжењер, А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Андор Дели, 1977, дипл. правник - магиста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Тибор Алаџић, 1972, електро инжењер, Шупљ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Едит Сарка, 1967, струковни васпитач, Хе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Шандор Дудаш, 1983, машински инжењер, Ново Орах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Корнел Копас, 1983, земљорадник, Кев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Роберт Шанта, 1975, машински инжењер, Бачко Петрово Сел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Ана Сич, 1964, професор историје, Бачки Виноград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Рудолф Поса, 1957, новина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Јожеф Кленанц, 1953, службеник, Богој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Ела Добо, 1982, економиста, Кањиж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Ласло Корхец, 1946, пензионер, К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Лорант Мађар, 1974, доктор медицине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Рамона Зомбори, 1994, ученик, Сај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Ендре Хусак, 1966, пољопривредни техничар, Пачи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Тибор Патаки, 1963, професор историје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Мелинда Ладишић, 1969, службеник - администрато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Золтан Хечко, 1984, маш. инжењер термотехнике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Јанош Вајда, 1946, наставник, Тор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Диана Домањ Дудаш, 1981, дипл. економиста, Бачка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Тибор Плетикосић, 1964, наставник, Ором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Имре Гајдош, 1972, погонски електро техничар,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Тинде Ковач, 1967, дипл. инжењер текстилне машинске струке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Ласло Алфелди, 1969, пољопривредник, Шушар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Атила Ходовањ, 1966, службеник, Купус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Ибоља Веселинов, 1960, васпитачица, Хорго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Валентин Варга, 1993, студент,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Габор Тот, 1986, дипл. инжењер пољопривреде - масте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Ђенђи Никочев, 1977, економски техничар, Сан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Золтан Маркуш, 1944, електро инсталатер ВК у пензији, Бачка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Ђерђ Аго, 1962, комунални радник, Богара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Ружица Вађина, 1957, домађица, Плав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Мате Ађански, 1987, дипл. историчар, Чантави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Ференц Шимон, 1965, професор , Зра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Дора Лештар-Калоци, 1964, психијатар, Бачка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Игор Сегедински, 1981, секретар спортског савеза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Роберт Урбан, 1975, бравар,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Мирела Сич, 1982, администратор, Пал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Ервин Бакош, 1980, баштован, Лукино Сел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Рудолф Шоти, 1960, пољопривредник, Багрем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Анико Ногради, 1972, наставник, Ором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Милош Бобак, 1975, економиста, Бач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Петер Блау, 1953, дипл. електро инжењер, Келеб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Хајналка Кризбаи, 1947, учитељ у пензији, Врш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Жолт Чордаш, 1977, машинбравар, Побе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Јожеф Бобан, 1962, помоћник председника општине, Горњи Брег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Илдико Шнејдер-Шара, 1977, дипл. економиста, Будиса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Енги Саболч, 1975, пољ. произвођач, Бачки Виноград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Чонгор Месарош, 1978, ветеринарски техничар, Бачки Моношт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Ибоља Курта, 1982, кувар, Станиш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Јене Ревид, 1961, наставник, Хорго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Деже Немет, 1953, дипл. инжењер електротехнике, Србобр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Бригита Нађ, 1994, студент, Хајдук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Имре Ердеш, 1981, пољопривредник, Нови Итеб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Атила Рудич, 1970, руковалац пољопривредних машина, Гунаро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Моника Талош, 1966, учитељица, Торњо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Имре Нађ, 1954, прфесор универзитета, Темер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Атила Ласло, 1983, наставник техничког и информатичког образовања, Чантави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Андријана Бауер Живковић, 1980, инжењер шумарства, Срем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Жолт Жуљевич, 1977, погонски електротехничар, Пачи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Даниел Калмар, 1986, земљорадник, Кев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Елеонора Делић, 1980, дипл. фармацеут, Петроварад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Иштван Бичкеи, 1964, возач-механичар, Хајдук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Тибор Тот, 1971, пољопривредни произвођач, Јаз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Етелка Гал, 1955, пензионер, Стара Мора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Нандор Бирицки, 1976, предузетник, Трешњ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Золтан Киш, 1957, пољопривредни произвођач, Бачко Петрово Сел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Ангела Чех, 1982, генерални менаџе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Роберт Немет, 1973, електро техничар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Ласло Цифра, 1955, дипл. економиста, Оџа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Хенриете Нађ, 1974, васпитачица, А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Богларка Талош, 1982, наставник кат. веронауке,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Ласло Марки, 1965, предузетник, Хајдук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Ласло Хорти, 1960, правни техничар, Дебељач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Габриела Пинтер, 1981, васпитачица, Пачи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Золтан Барат, 1965, машински инжењер , Мале Пија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Елвира Кочиш, 1970, књиговођа,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Золтан Сулоцки, 1962, хемича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Чаба Зомбори, 1966, професор техничког и информатичког образовања, Чо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Хилда Фодор, 1953, наставник математике, Мали Иђо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Кристиан Сегедински, 1988, студент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Золтан Селеши, 1954, предузетник, Ка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Маргит Кермеш Хусар, 1957, пензионер, Чантави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Тибор Немет, 1969, предузетник, Тор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Роберт Чаки, 1982, машински инжењер , Мали Иђо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Жужана Хусар Фаркаш, 1969, домаћица, Торњо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Виктор Бертран, 1971, аутомеханичар, Ба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Ласло Керекеш, 1962, дипл. правник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 Рамона Тот, 1987, студент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Роберт Гергељ, 1962, трговац, Горњи Брег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 Михајло Ковач, 1947, графичар, Тител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Анастазија Толди, 1971, професор разредне наставе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Рудолф Лошонц, 1976, пољопривредник, Неуз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Миклош Гујаш, 1951, пољопривредник, Стара Мора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Пирошка Тукач, 1967, наставник, Ором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Арон Мадарас, 1980, дипл. социолог, новина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 Карољ Гал, 1948, пензионе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 Илеана - Ела Мариас, 1953, трговац, Врб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 Оскар Клебечко, 1977, зидар, Побе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. Андраш Сабадош, 1972, пољопривредник, Србобр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. Анита Ердељи, 1991, студент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. Левенте Корпа, 1986, студент, Нова Цр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 Емил Ађански, 1987, електротехничар, Бачка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. Ержебет Калмар, 1964, домаћица, Богара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. Ференц Батори, 1953, пензионер, Будиса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. Ласло Ђурита, 1969, пољопривредни техничар, Стари Жед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. Валерија Швелер, 1962, медицинска сестра, Тоб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7. Јоланка Рајчањи, 1964, руководилац у етно туризму, Чонопљ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8. Перица Ковач, 1960, пољопривредник, Плав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9. Златко Милодановић, 1966, машиновођа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. Чаба Дунаи, 1984, ветеринарски техничар, Остојић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. Тимеа Ђетваи, 1987, дипл. економиста, Ново Орах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. Хенрих Хаук, 1969, техничар друмског саобраћаја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. Ерика Бабински, 1987, васпитач, Бело Блат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. Хајналка Клебечко Макаи, 1960, дипл. економиста, Пачи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. Тибор Катона, 1950, пензионер, Ба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. Емеше Берењи, 1991, пољопривредни произвођач, Бачки Виноград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. Ержебет Танасијевић, 1950, професор историје, Ков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. Марко Пиуковић, 1959, ВКВ машинбрава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. Јожеф Сабо, 1971, пољопривредни произвођач, Сај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. Леона Постош, 1982, васпитач, Гунаро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. Едит Банчи, 1974, дипл. економиста, Руме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. Марко Садовић, 1964, стола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. Данијела Макра, 1987, мастер учитељ, Раб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4. Анико Фабрик, 1976, књиговођа, Бачка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5. Рожа Нађ, 1970, домађица, А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. Јулиана Рац Борбаш, 1982, професор разредне наставе,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7. Изабела Рафаи, 1960, дипл. економиста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. Рената Секереш, 1989, дипломиран инжењер менаджмента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. Габриела Лаћак, 1967, грађевински техничар, Бајш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. Изабела Урбан, 1959, васпитач, Темер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1. Атила Нађ, 1988, студент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. Ибоја Кочиш, 1968, домаћица, Банатска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3. Адел Бошњак, 1987, физиотерапеут, Бајш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. Арнолд Керчов, 1977, електроинжењер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5. Ангела Ситаш, 1983, студент, Фекет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6. Габријела Ковачевић, 1956, дипл. инжењер грађевине, Бач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7. Игор Седлак, 1976, КВ водоинсталате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8. Виолета Месарош, 1981, правник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9. Енике Хармат, 1988, домаћица, Побе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. Жужана Варга, 1968, домаћица, Кев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. Иштван Ковач, 1957, земљорадник, Тор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2. Едита Деак-Тот, 1963, трговац, Вајс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3. Каталина Сирак, 1967, домаћица, Мокр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4. Драгана Ласло, 1987, графички техничар, Челар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5. Јожеф Берец, 1930, књиговођа у пензији, Чо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6. Жужана Пашти, 1950, пензионер, Црве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7. Добрица Чпајак, 1982, возач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8. Агнеш Жели, 1970, наставник разредне наставе, Нови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9. Ливија Глушчевић, 1975, чистачица, Си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. Андреа Грунчић, 1984, секрета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1. Михаљ Балог, 1950, пензионер, Рум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2. Каролина Хуђик, 1981, библиотекар, К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3. Розика Мичик, 1967, домаћица, Бик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4. Ото Пожар, 1961, прехрамбени техничар, Црна Бар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5. Хилда Шош, 1970, инжењер прехрамбене технологије, инжењер хемијске технологије,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6. Ливиа Сабо Батанч, 1976, дипл. инжењер агрономије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7. Карољ Губа, 1977, дипл. инжењер информатике, Пад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8. Рената Шомораи, 1995, ликовни техничар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9. Јасмина Молнар, 1989, техничар архитектуре, Банатски Дв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. Ференц Тот, 1945, пензионер, Остојић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1. Хермина Милачки, 1994, студент, Србобр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2. Јустина Чордаш Тот, 1982, професор информатике, Михајл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3. Чила Ђери, 1973, учитељ - професор разредне наставе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4. Ержебет Петеш, 1975, зубни техничар, Нови Итеб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5. Хелена Колар, 1984, наставник енглеског језика и дипл. естета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6. Ласло Папишта, 1969, штампа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7. Марта Добо, 1972, дипл. економиста, Пал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8. Јанош Догнар, 1945, пензионер, Врба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9. Ержебет Пап-Патаи , 1968, професор историје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0. Јанош Фејфар, 1949, дипл. машински инжењер , Суботица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33:00Z</dcterms:created>
  <dc:creator>Biljana Zeljkovic</dc:creator>
  <dc:description/>
  <dc:language>en-US</dc:language>
  <cp:lastModifiedBy>Biljana Zeljkovic</cp:lastModifiedBy>
  <dcterms:modified xsi:type="dcterms:W3CDTF">2015-07-07T08:34:00Z</dcterms:modified>
  <cp:revision>1</cp:revision>
  <dc:subject/>
  <dc:title/>
</cp:coreProperties>
</file>